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АНОНС</w:t>
      </w:r>
    </w:p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верской Росреестр проведёт горячую линию по вопросам государственного кадастрового учета недвижим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13 апреля в Управлении Росреестра по Тверской области состоится тематическая «горячая линия» по вопросам государственного кадастрового учета объектов недвижимости. Мероприятие приурочено к 15-летию Росреестра и будет проходить одновременно во всех регионах стра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Заместитель руководителя Управления Росреестра по Тверской области Ольга Новоселов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По телефону «горячей линии»</w:t>
      </w:r>
      <w:bookmarkStart w:id="0" w:name="_GoBack"/>
      <w:bookmarkEnd w:id="0"/>
      <w:r>
        <w:rPr>
          <w:rFonts w:cs="Arial" w:ascii="Arial" w:hAnsi="Arial"/>
          <w:bCs/>
          <w:i/>
        </w:rPr>
        <w:t xml:space="preserve"> жители Верхневолжья смогут узнать, для чего необходимо устанавливать границы земельных участков (проводить межевание), на что требуется обратить внимание при выборе кадастрового инженера, на каких земельных участках можно строить жилые и садовые дома, как воспользоваться упрощенным порядком и зарегистрировать свою недвижимость в рамках действия законов о «гаражной» и «дачной амнистиях» и много друго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Консультирование граждан будет проводить заместитель начальника отдела государственной регистрации недвижимости №2 Управления Росреестра по Тверской области Жанна Бем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br/>
        <w:t>Звонки принимаются с 14:00 до 17:00 по телефону: 8 (4822) 47-73-34 (доб. 1162).</w:t>
        <w:br/>
        <w:br/>
        <w:t>Консультации по "горячей линии" могут получить физические и юридические лица, а также представители бизнеса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71</Words>
  <Characters>2115</Characters>
  <CharactersWithSpaces>2482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5:00Z</dcterms:created>
  <dc:creator>shchukina_i</dc:creator>
  <dc:description/>
  <dc:language>en-US</dc:language>
  <cp:lastModifiedBy>mes</cp:lastModifiedBy>
  <cp:lastPrinted>2023-03-02T07:55:00Z</cp:lastPrinted>
  <dcterms:modified xsi:type="dcterms:W3CDTF">2023-04-06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